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23 апреля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Никулиной Веры Петровны</w:t>
      </w:r>
      <w:r>
        <w:rPr>
          <w:sz w:val="28"/>
          <w:szCs w:val="28"/>
        </w:rPr>
        <w:t xml:space="preserve">, * года рождения, уроженки *, зарегистрированной и проживающей по адресу: </w:t>
      </w:r>
      <w:r>
        <w:rPr>
          <w:spacing w:val="-1"/>
          <w:sz w:val="28"/>
          <w:szCs w:val="28"/>
        </w:rPr>
        <w:t xml:space="preserve">*, не работающей, </w:t>
      </w:r>
      <w:r>
        <w:rPr>
          <w:sz w:val="28"/>
          <w:szCs w:val="28"/>
        </w:rPr>
        <w:t>в течение последнего календарного года н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4.01.2024, в 00 час. 01 мин., Никулина В.П., зарегистрированная и проживающая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*, </w:t>
      </w:r>
      <w:r>
        <w:rPr>
          <w:rFonts w:cs="Times New Roman" w:ascii="Times New Roman" w:hAnsi="Times New Roman"/>
          <w:sz w:val="28"/>
          <w:szCs w:val="28"/>
        </w:rPr>
        <w:t xml:space="preserve">не оплатила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4.11.2024</w:t>
      </w:r>
      <w:r>
        <w:rPr>
          <w:rFonts w:cs="Times New Roman" w:ascii="Times New Roman" w:hAnsi="Times New Roman"/>
          <w:sz w:val="28"/>
          <w:szCs w:val="28"/>
        </w:rPr>
        <w:t xml:space="preserve"> до 13.01.2025 административный штраф в размере 500 руб., назначенный постановлением </w:t>
        <w:br/>
        <w:t xml:space="preserve">№ 18810086220003720063 от 03.11.2024 за совершение правонарушения, предусмотренного ч.2 ст.12.3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а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икулина В.П., извещенная надлежащим образом о времени и месте рассмотрения дела, что подтверждается возвратившимся в судебный участок за истечением срока давности почтовым уведомлением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18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Никулиной В.П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86 ХМ № 585984 от 10.03.2025, согласно которому Никулина В.П. не уплатила в установленный законом срок (60 дней) административный штраф по постановлению </w:t>
        <w:br/>
        <w:t>№ 18810086220003720063. С протоколом Никулина В.П. ознакомлена, в объяснении указала: «не пришло уведомление по месту жительства»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копия постановления № 18810086220003720063 от 03.11.2024, из которого следует, что Никулина В.П. подвергнута административному наказанию в виде административного штрафа в размере 500 руб. за совершение правонарушения, предусмотренного ч.2 ст.12.3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ведомление инспектора по ИАЗ об отсутствии уплаты по постановлению 18810086220003720063 по состоянию на 14.03.2025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заявление Никулиной В.П. от 10.03.2025, в которой она указала, что с нарушением согласна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- сведения о привлечении Никулиной В.П. к административной ответственности, согласно которым в течение последнего календарного года она не привлекалась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3.11.2024 было вручено лицу, привлекаемому к административной ответственности 03.11.2024, обжаловано не было и в соответствии со ст. 31.1 КоАП РФ вступило в законную силу 14.11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3.01.2025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Никулиной В.П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Никулиной В.П., его имущественное положение. 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Смягчающих и отягчающих административное наказание обстоятельств, в соответствии со ст. 4.2, ст.4.3 КоАП РФ, не установлено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Никулину Веру Петровн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132520125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 xml:space="preserve">                   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13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